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emat ogłoszenia: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amówienie na organizację warsztatów, zakup profesjonalnego sprzętu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Działanie: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Rytmika i współpraca w grupach jako działania wspierające edukację matematyczną na I etapie edukacyjnym”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WSTĘP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iniejsze zamówienie jest finansowane przez Instytut Badań Edukacyjnych w ramach projektu: „Badania uwarunkowań zróżnicowania wyników egzaminów zewnętrznych”, komponent „Badanie umiejętności podstawowych uczniów trzeciej klasy szkoły podstawowej”. Jest to projekt systemowy realizowany ze środków Europejskiego Funduszu Społecznego w ramach Programu Operacyjnego Kapitał Ludzki, Priorytet III: Wysoka jakość systemu oświaty, Poddziałanie 3.2. Rozwój systemu egzaminów zewnętr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PRZEDMIOT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Przedmiotem zamówienia jest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59"/>
        <w:contextualSpacing/>
        <w:jc w:val="both"/>
        <w:rPr/>
      </w:pPr>
      <w:r>
        <w:rPr>
          <w:rFonts w:eastAsia="Arial" w:cs="Arial" w:ascii="Arial" w:hAnsi="Arial"/>
          <w:sz w:val="20"/>
        </w:rPr>
        <w:t>Przygotowanie warsztatów rytmicznych dla nauczycieli I etapu edukacyjnego, przygotowanie nauczycieli do prowadzenia zajęć w szkołach oraz przetestowanie programu w  klasach pierwszych szkół podstawowych (Miejsce realizacji warsztatów: Miasto  Bydgoszcz i Gmina Pleszew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59"/>
        <w:contextualSpacing/>
        <w:jc w:val="both"/>
        <w:rPr/>
      </w:pPr>
      <w:r>
        <w:rPr>
          <w:rFonts w:eastAsia="Arial" w:cs="Arial" w:ascii="Arial" w:hAnsi="Arial"/>
          <w:sz w:val="20"/>
        </w:rPr>
        <w:t>Przygotowanie warsztatów dotyczących pracy w małych grupach na bazie ogólnodostępnych gier planszowych dla uczniów I etapu edukacyjnego, przygotowanie nauczycieli do prowadzenia zajęć w szkołach oraz przetestowanie programu w  klasach pierwszych szkół podstaw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59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kup profesjonalnego sprzętu dydaktycznego na potrzeby realizacji warsztatów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59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pewnienie noclegów dla czterech ekspertów zatrudnionych przez IBE, którzy będą prowadzili warsztat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I. Termin wykonania zamów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ymagany termin realizacji zamówienia do 2,5 miesięcy od podpisania umowy, nie później niż do </w:t>
      </w:r>
      <w:r>
        <w:rPr>
          <w:rFonts w:eastAsia="Arial" w:cs="Arial" w:ascii="Arial" w:hAnsi="Arial"/>
          <w:b/>
          <w:sz w:val="20"/>
        </w:rPr>
        <w:t>15 grudnia 2014 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II. Przygotowanie nauczycieli i organizacja warsztatów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arsztaty będą przeprowadzone w mieście Bydgoszcz i gminie Pleszew. Do przeprowadzenia warsztatów Zamawiający zrekrutował 4 grupy nauczycieli: 2 grupy (2x maksymalnie 24 osób) na warsztaty z rytmiki po jednej z każdej miejscowości i dwie grupy (2x maksymalnie 24 osób) na warsztaty z gier planszowych po jednej z każdej miejscowośc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Oznacz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ABR –Grupa A, z Bydgoszczy, rytm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BBG – Grupa B z Bydgoszczy, gry plansz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APR – Grupa A z Pleszewa, rytm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BPG – Grupa B z Pleszewa, gry plansz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Wykonawca zobowiązany jest 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 Zorganizowania warsztatów dla nauczycieli w Bydgoszczy i w Pleszewie zgodnie </w:t>
        <w:br/>
        <w:t xml:space="preserve">z harmonogramem podanym w tabe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. Zakupu profesjonalnego sprzętu dydaktycznego na potrzeby realizacji warsztatów oraz realizacji przedsięwzięcia w szkołach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II. Monitorowania przebiegu realizacji organizacji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Wykonawca na bieżąco będzie monitorował realizację usługi poprzez jedną osobę reprezentującą wyłonioną firmę. Praca związana z kontrolą cateringu, wynajętych sal, usługi hotel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V.Termin realizacji warsztatów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59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Rytmika – zgodnie z przyjętym harmonogramem spotkań pierwsze warsztaty około 12 godzin dydaktycznych w dniach 9-11 października. Kolejne warsztaty około 6 godzin dydaktycznych w miesiącach: listopad i grudzień. Terminy spotkań podane w poniższej tabeli mogą ulec zmianie. Wykonawca otrzyma informację o dacie realizacji spotkania na 10 dni roboczych przed rozpoczęciem spotka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59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Gry planszowe - pierwsze warsztaty ok. 6 godzin dydaktycznych  w dniach 9 - 11 października. Kolejne warsztaty ok. 6 godzin dydaktycznych w miesiącach: październik, listopad, grudzień. Terminy spotkań podane w poniższej tabeli mogą ulec zmianie. Wykonawca otrzyma informację o dacie realizacji spotkania na 10 dni roboczych przed rozpoczęciem spotkania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59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arsztaty z obu zakresów nie muszą odbywać się w tym samym czas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59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iejsce realizacji warsztatów: Bydgoszcz i gmina Pleszew. Wykonawca zorganizuje warsztaty dla nauczycieli w jednej ze szkół w ww. miejscowościach, wskazanych przez Zamawiającego.  W tym wynajęcie sali w jednej ze wskazanych miejscowości, obsługa cateringowa, przygotowanie sprzętu dydaktycznego na potrzeby warsztatów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armonogram spotkań</w:t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96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B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upa A, z Bydgoszczy, rytmik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B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upa B z Bydgoszczy, gry planszow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upa A z Pleszewa, rytmik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P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upa B z Pleszewa, gry planszow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19"/>
        <w:gridCol w:w="2268"/>
        <w:gridCol w:w="241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tkanie nr 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.1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0.1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A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 godz.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08:00- 16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 sala w szkol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tering w formie  przerwy kawowej ciągłej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obiad w godzinie 13:15-14:1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noclegu dla 2 osób w Bydgoszc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A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4 godz. dydaktycz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16:00 – 19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dwóch osób w godzinach (11:00-16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sze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P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09:00-14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AP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4 godz. dydaktycznych G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16:00 – 19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tering w formie  przerwy kawowej ciągł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AP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 godzin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08:00- 16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 sala w szkol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tering w formie  przerwy kawowej ciągłej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obiad w godzinie 13:15-14:1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kolacji dla dwóch osób w godzinach (18:00-21:00)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tkanie n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13.10.14 r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B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09:00-14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dwóch eksper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tkanie nr.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11.1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2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Grupa A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sze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Grupa AP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tkanie nr 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termin listop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termin listop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B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sze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P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tkanie nr 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5.12.14 (lub 12.12.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06.12.14 (lub 13.12.1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Grupa A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sze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upa AP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rytm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tkanie nr 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termin grudni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termin grudni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B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sze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P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potkanie nr 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termin do ustal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termin do ustal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ydgoszc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B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sze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Grupa BP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6 godz. dydaktycznych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8:00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a w sz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catering w formie  przerwy kawowej ciągł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dwóch ekspertów z g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Zapewnienie obiadu dla 2 ekspertów w godz. 12:30-1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V. Organizacja spotkań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Wykonawca zapewnia sale, stoły, miejsca siedzące (układ klasowy) dla maksymalnie 30 osób. Sala będzie wyposażona w rzutnik, ekran, flipchart, papier do flipchart, flamastry, papier xer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. Wykonawca zapewnia catering wraz z obsługą kelnerską (przygotowanie, serwis, sprzątanie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59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Przerwa kawowa ciągła dla odpowiedniej ilości uczestników podanej na 5 dni roboczych przed terminem spotkania  powinna zawierać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>- kawę, dodatki do kawy (obejmują śmietanka/mleko, cukier), herbatę, dodatki do herbaty (cukier, cytryna), wodę gazowaną i niegazowaną w butelkach ( jedna butelka na osobę), soki owocowe (dwa rodzaje podane w dzbankach), owoców sezonowych (co najmniej 3 rodzaje), ciasto domowe (dwa rodzaje), tartinki (3 szt. na osobę), kanapki (3 szt. na osobę) . Przerwy kawowe są serwowane w Sali lub przed sala w której odbywa się spotkan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59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Lunch dla odpowiedniej ilości uczestników podanej na 5 dni roboczych przed terminem spotkania, powinien zawierać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- zupa (minimum jeden rodzaj), drugie danie (dwa rodzaje do wyboru: minimum jedno mięsne i jedno wegetariańskie np. ziemniaki, ryż porcja mięsa, porcja ryby, zestaw surówek, warzywa gotowane),1 kawa lub 1 herbata na uczestnika w trakcie lunchu wraz </w:t>
        <w:br/>
        <w:t>z dodatkami do kawy (śmietanka/mleko, cukier) i dodatkami do herbaty (cytryna, cukier), opcjonalnie jeden rodzaj deseru dla każdego uczestnika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 życzenie Zamawiającego Wykonawca zapewni określoną liczbę dań wegetariańskich zamiast dań mięsnych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W trakcie podróży zostanie zapewnione wyżywienie w zależności od pory dnia, jak w przedstawionym harmonogramie. Wykonawca może założyć budżet na posiłek, a osoba wykorzystująca budżet będzie rozliczała się na podstawie przedłożonego dokumentu zakupu.</w:t>
      </w:r>
    </w:p>
    <w:p>
      <w:pPr>
        <w:pStyle w:val="Akapitzlist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VI. Sprzęt dydaktycz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Wykonawca jest zobowiązany do zakupu sprzętu dydaktycznego w postaci instrumentów perkusyjnych. Przywołane w poniższej tabeli wskazania konkretnych produktów mają charakter przykładowy. Zamawiający dopuszcza zakup instrumentów innych producentów posiadających nie gorsze parametry techniczne niż te wskazane w tabeli.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Specyfikacja sprzętu dydaktycznego: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917"/>
        <w:gridCol w:w="46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benek CP1-DP908F-20x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u w:val="single"/>
                </w:rPr>
                <w:t>http://malymuzyk</w:t>
              </w:r>
            </w:hyperlink>
            <w:r>
              <w:rPr>
                <w:rFonts w:eastAsia="Arial" w:cs="Arial" w:ascii="Arial" w:hAnsi="Arial"/>
                <w:sz w:val="20"/>
              </w:rPr>
              <w:t>.pl/product-pol-302-Bebenek-CP1-DP908F-20x4-5-cm.html</w:t>
            </w:r>
          </w:p>
        </w:tc>
      </w:tr>
      <w:tr>
        <w:trPr>
          <w:trHeight w:val="7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mburyn duży CP1-DP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0"/>
                  <w:u w:val="single"/>
                </w:rPr>
                <w:t>http://malymuzyk</w:t>
              </w:r>
            </w:hyperlink>
            <w:r>
              <w:rPr>
                <w:rFonts w:eastAsia="Arial" w:cs="Arial" w:ascii="Arial" w:hAnsi="Arial"/>
                <w:sz w:val="20"/>
              </w:rPr>
              <w:t>.pl/product-pol-328-Tamburyn-duzy-CP1-DP910.htm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rójkąt 15 cm CP1-DP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0"/>
                  <w:u w:val="single"/>
                </w:rPr>
                <w:t>http://malymuzyk</w:t>
              </w:r>
            </w:hyperlink>
            <w:r>
              <w:rPr>
                <w:rFonts w:eastAsia="Arial" w:cs="Arial" w:ascii="Arial" w:hAnsi="Arial"/>
                <w:sz w:val="20"/>
              </w:rPr>
              <w:t>.pl/product-pol-1062-Trojkat-15-cm-CP1-DP406.html</w:t>
            </w:r>
          </w:p>
        </w:tc>
      </w:tr>
      <w:tr>
        <w:trPr>
          <w:trHeight w:val="5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gg EGG 2 GR shakery jajka ziel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u w:val="single"/>
                </w:rPr>
                <w:t>http://malymuzyk</w:t>
              </w:r>
            </w:hyperlink>
            <w:r>
              <w:rPr>
                <w:rFonts w:eastAsia="Arial" w:cs="Arial" w:ascii="Arial" w:hAnsi="Arial"/>
                <w:sz w:val="20"/>
              </w:rPr>
              <w:t>.pl/product-pol-2431-Stagg-EGG-2-GR-shakery-jajka-zielone.htm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ver Play M6 marakasy drewnia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0"/>
                </w:rPr>
                <w:t>http://malymuzyk.pl/product-pol-1518-Ever-Play-M6-marakasy-drewniane.html</w:t>
              </w:r>
            </w:hyperlink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lang w:val="pl-PL" w:eastAsia="pl-PL"/>
                </w:rPr>
                <w:t>http://www.sklepmuzycznyduet.pl/przedmiot,605,Marakasy_drewniane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di janczary na nadgarstek 2szt. Czerw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0"/>
                </w:rPr>
                <w:t>http://malymuzyk.pl/product-pol-3555-Dadi-janczary-na-nadgarstek-2szt-czerwone.html</w:t>
              </w:r>
            </w:hyperlink>
          </w:p>
          <w:p>
            <w:pPr>
              <w:pStyle w:val="HTMLwstpniesformatowany"/>
              <w:rPr>
                <w:rFonts w:ascii="Arial" w:hAnsi="Arial" w:cs="Arial"/>
                <w:lang w:val="pl-PL" w:eastAsia="pl-P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lang w:val="pl-PL" w:eastAsia="pl-PL"/>
                </w:rPr>
                <w:t>http://mytune.pl/product-pol-3555-Dadi-janczary-na-nadgarstek-2szt-czerwone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lawes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 p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20"/>
                  <w:u w:val="single"/>
                </w:rPr>
                <w:t>http://malymuzyk.pl/product-pol-3005-Gewa-klawesy-drewniane.html</w:t>
              </w:r>
            </w:hyperlink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lerzyk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 par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20"/>
                  <w:u w:val="single"/>
                </w:rPr>
                <w:t>http://kobimpex</w:t>
              </w:r>
            </w:hyperlink>
            <w:r>
              <w:rPr>
                <w:rFonts w:eastAsia="Arial" w:cs="Arial" w:ascii="Arial" w:hAnsi="Arial"/>
                <w:sz w:val="20"/>
              </w:rPr>
              <w:t>.pl/talerzyki-2291.html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udełka akustyczne 20 cm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 szt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20"/>
                </w:rPr>
                <w:t>http://kobimpex.pl/pudelko-akustyczne-o-dl-20-cm.html</w:t>
              </w:r>
            </w:hyperlink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lang w:val="pl-PL" w:eastAsia="pl-PL"/>
                </w:rPr>
                <w:t>http://www.musiccenter.com.pl/product/7448/pudelko-akustyczne-t-23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Wyżej wymienione sprzęty dydaktyczne wraz z ilościami to jeden zestaw na szkołę – maksymalnie 15 zestawów. W przypadku, gdy któryś z wymienionych elementów nie będzie dostępny, strony uzgodnią zamienniki lub inne instrumenty w zbliżonym przedziale cenow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Wykonawca dokona zakupu sprzętu dydaktycznego w postaci gier planszowych 1 zestaw to niżej wymienione nazwy wraz z podaną ilością gier danego tytuł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5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45"/>
        <w:gridCol w:w="1027"/>
      </w:tblGrid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 zestaw zawier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azw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ydawc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ztuki 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ej! To moja ryba!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Grann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git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Piatni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gi Stonogi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Egmon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uper farmer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Gran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Łap prosiak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Gran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ook!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Tref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udowa Zamku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Fox Game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 nimmt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migo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ke’n’Break Extrem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Ravensburge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ędzące Żółwi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Egmon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bbl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Rebel.p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zieci z Carcassonne (wydanie polskie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Mindo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lorowy Zawrót Głowy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Egmon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lorowy kod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Gran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kubane kurczaki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Egmon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lce w pralc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Rebel.p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yżej wymienione sprzęty dydaktyczne wraz z ilościami to jeden zestaw na szkołę – maksymalnie 17 zestawów. W przypadku, gdy któryś z wymienionych elementów nie będzie dostępny, strony uzgodnią zamienniki lub inne gry w zbliżonym przedziale cenowy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ykonawca otrzyma listę instrumentów i gier planszowych, które będą zakupione na pierwsze spotkanie, a pozostałe elementy zestawów będą sukcesywnie dostarczane na kolejne terminy szkol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II. Nocleg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pewnienie noclegów dla czterech ekspertów zatrudnionych przez IBE, którzy będą prowadzili warsztaty. W ramach wybranego szkolenia Wykonawca zapewni czterem ekspertom noclegi wraz ze śniadaniami. Noclegi będą odbywały się w pokojach 1-osobowych. W wyjątkowych sytuacjach Zamawiający może dopuścić do zakwaterowanie w pokojach dwuosobowych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oclegi każdorazowo i w odpowiedniej ilości, nie przekraczającej ilości noclegów dla 4 osób, będą potwierdzane przez  Zmawiającego mailowo. Standard noclegu musi odpowiadać hotelowi co najmniej 3 gwiazdkowemu. Noclegi mogą odbywać się w najbliższej okolicy obiektu, w którym odbywają się warsztaty. Zamawiający mówiąc o 3gwiazdkowym standardzie ma na myśli standard w rozumieniu przepisów §2 ust.2 pkt 1 rozporządzenia Ministra Gospodarki i Pracy </w:t>
        <w:br/>
        <w:t xml:space="preserve">z dnia 19 sierpnia 2004 r. w sprawie obiektów hotelarskich i innych obiektów, w którym są świadczone usługi hotelarskie (dz. U. z 2006 r. Nr 22, poz. 169)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  <w:sz w:val="20"/>
        </w:rPr>
        <w:t>VIII. Dodatkowe usług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mawiający może zlecić dodatkowe usługi związane  z realizacją i obsługą wydarzenia. </w:t>
        <w:br/>
        <w:t>W szczególności do takich usług zaliczyć można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Nagranie na płytę CD materiałów szkoleniowych otrzymanych od Zamawiającego, w tym dwóch przewodników z rytmiki dla każdego uczestnika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Nagranie na płytę CD materiałów szkoleniowych otrzymanych od Zamawiającego w tym przewodnika z gier planszowych dla każdego uczestnika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kład komputerowy max 14 stron nut złożonych do druku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kład każdego przewodnika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zapewnienie dodatkowego sprzętu/ wyposażenia (np., komputer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Materiały do druku przesłane zostaną Wykonawcy w  formie elektronicznej w terminie do 5 dni roboczych. Materiały do druku zawierają logotypy POKL,UE oraz logo projektu w kolorze. W zakres materiałów szkoleniowych wchodzą materiały merytoryczne jak również lista uczestników, wizytówki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Kryteria wybor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wraz z formularzem ofertowym stanowiącym załącznik nr 2 do ogłoszenia  jest zobowiązany do przedstawienia opisu logistycznej realizacji warszta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b/>
        </w:rPr>
        <w:t>Opis logistycznej realizacji warsztatów (opis na maksymalnie 10 stron A4 maszynopis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isie Wykonawca powinien określi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dbywania się warsztat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gotowania sal do warsztatów z rytmiki i gier plansz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kupu i dostarczenia sprzętu dydaktycznego na warsz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realizacji catering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ersonelu zaangażowanego w opiekę nad organizacją warszta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proponowanych noclegów ekspertów prowadzących warsztaty ( w tym opis obiekt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077" w:gutter="0" w:header="567" w:top="2155" w:footer="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280" w:after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5305" cy="535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9529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ymuzyk/" TargetMode="External"/><Relationship Id="rId3" Type="http://schemas.openxmlformats.org/officeDocument/2006/relationships/hyperlink" Target="http://malymuzyk/" TargetMode="External"/><Relationship Id="rId4" Type="http://schemas.openxmlformats.org/officeDocument/2006/relationships/hyperlink" Target="http://malymuzyk/" TargetMode="External"/><Relationship Id="rId5" Type="http://schemas.openxmlformats.org/officeDocument/2006/relationships/hyperlink" Target="http://malymuzyk/" TargetMode="External"/><Relationship Id="rId6" Type="http://schemas.openxmlformats.org/officeDocument/2006/relationships/hyperlink" Target="http://malymuzyk.pl/product-pol-1518-Ever-Play-M6-marakasy-drewniane.html" TargetMode="External"/><Relationship Id="rId7" Type="http://schemas.openxmlformats.org/officeDocument/2006/relationships/hyperlink" Target="http://www.sklepmuzycznyduet.pl/przedmiot,605,Marakasy_drewniane" TargetMode="External"/><Relationship Id="rId8" Type="http://schemas.openxmlformats.org/officeDocument/2006/relationships/hyperlink" Target="http://malymuzyk.pl/product-pol-3555-Dadi-janczary-na-nadgarstek-2szt-czerwone.html" TargetMode="External"/><Relationship Id="rId9" Type="http://schemas.openxmlformats.org/officeDocument/2006/relationships/hyperlink" Target="http://mytune.pl/product-pol-3555-Dadi-janczary-na-nadgarstek-2szt-czerwone.html" TargetMode="External"/><Relationship Id="rId10" Type="http://schemas.openxmlformats.org/officeDocument/2006/relationships/hyperlink" Target="http://malymuzyk.pl/product-pol-3005-Gewa-klawesy-drewniane.html" TargetMode="External"/><Relationship Id="rId11" Type="http://schemas.openxmlformats.org/officeDocument/2006/relationships/hyperlink" Target="http://kobimpex/" TargetMode="External"/><Relationship Id="rId12" Type="http://schemas.openxmlformats.org/officeDocument/2006/relationships/hyperlink" Target="http://kobimpex.pl/pudelko-akustyczne-o-dl-20-cm.html" TargetMode="External"/><Relationship Id="rId13" Type="http://schemas.openxmlformats.org/officeDocument/2006/relationships/hyperlink" Target="http://www.musiccenter.com.pl/product/7448/pudelko-akustyczne-t-23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>pecio</dc:creator>
  <dc:description/>
  <dc:language>en-US</dc:language>
  <cp:lastModifiedBy>Jolanta Rzęsista </cp:lastModifiedBy>
  <cp:lastPrinted>2014-10-01T09:41:00Z</cp:lastPrinted>
  <dcterms:modified xsi:type="dcterms:W3CDTF">2014-10-01T09:34:00Z</dcterms:modified>
  <cp:revision>2</cp:revision>
  <dc:subject/>
  <dc:title>Lorem ipsum dolor sit amet</dc:title>
</cp:coreProperties>
</file>